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мэра города Архангельска</w:t>
      </w:r>
    </w:p>
    <w:p>
      <w:pPr>
        <w:pStyle w:val="Normal"/>
        <w:widowControl w:val="false"/>
        <w:tabs>
          <w:tab w:val="clear" w:pos="720"/>
          <w:tab w:val="left" w:pos="1195" w:leader="none"/>
        </w:tabs>
        <w:autoSpaceDE w:val="false"/>
        <w:spacing w:lineRule="atLeast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от 02.06.2015г. №1698р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- мэрия города Архангельска проводит открытый конкурс по отбору управляющих организаций для управления многоквартирными домами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 - плата собственников и нанимателей жилых помещений за содержание и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ов управления многоквартирными домами, объединенными в лоты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 на управление многоквартирными домами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 наличие 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нформация о проведении конкурса размещается организатором конкурса и на сайте мэрии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каждому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ремонту объекта конкурса по каждому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ремонт жилого помещения, рассчитанный организатором   конкурса по каждому лоту в 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 и 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кажд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каждого лота (приложение № 3 к извещению и конкурсной документации). Размер обеспечения исполнения обязательств по каждому лоту 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20.06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20.01.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20.01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каждого лота. В случае установления факта подачи  одним  претендентом на участие в конкурсе двух и более заявок на участие  в конкурсе в отношении одного и того же лота при условии, что поданные ранее 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9.1 Претендент  на участие в конкурсе подает заявку на участие в конкурсе  в отношении определенного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определенного лота, которую предоставляет претендент, должна быть подготовлена согласно 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,  организационно-правовую форму, место нахождения, почтовый адрес (для юридического лица), фамилию, имя, отчество, паспортные данные,   место   жительства   (для  индивидуального  предпринимателя),   номер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 на участие в конкурсе в отношении определенного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определенного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 быть отпечатан, прошит, пронумерован, 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 в отношении определенного лота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  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6. Если в документах, входящих в состав заявки на участие в конкурсе в отношении  определенного лота,  имеются расхождения между обозначением сумм   прописью    и    цифрами,    то    конкурсной    комиссией   принимается  к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определенного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определенного лота прекращается  в день рассмотрения заявок на участие в конкурсе 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9»июня 2015 г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определенного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определенного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определенного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60,  каб. 416 в 10 час. 00 мин. (время московское)  22 июня 2015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определенного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определенного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определенного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определенного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5. При    вскрытии    конвертов    с   заявками  на  участие в конкурсе  в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и определенного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 данного лота. При этом не допускается изменение заявки на участие в конкурсе в отношении определенного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ми на участие в конкурсе в отношении определенного лота, составленный по форме № 4 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6. Протокол вскрытия конвертов с заявками на участие в конкурсе ведется   конкурсной   комиссией   и   подписывается   всеми   присутствующими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определенного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определенного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определенного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 если только один претендент признан участником конкурса в отношении определенного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 управления многоквартирным домом в отношении определенного лота, входящий в состав конкурсной документации. При этом договор управления многоквартирным домом в отношении определенного лота  заключается на условиях выполнения обязательных работ и услуг, указанных в извещении о проведении конкурса и конкурсной документации,   за   плату   за 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определенного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определенного лота,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определенного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определенного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определенного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определе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 в  соответствии с протоколом рассмотрения заявок на участие в конкурсе в отношении определенного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 в конкурсе в отношении определенного   лота, 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7. В  случае,   если    после   троекратного   объявления в соответствии с 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ом 17.2 настоящей инструкции размера платы по лоту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 не представил предложения  по   стоимости   дополнительных   работ и  услуг,  такой 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определенного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 Организатор конкурса обязан возвратить в течение 5 рабочих дней с даты  утверждения  протокола конкурса средства в отношении определенного лота,    внесенные  в   качестве    обеспечения    заявки    на    участие  в конкурсе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  составленные   в  ходе проведения конкурса, заявки н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мэр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определенного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 многоквартирным   домом   по  данному 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 единственный участник конкурса 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7. Средства, внесенные в качестве обеспечения заявки на участие в конкурсе в отношении определенного лота, 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 работ и  услуг по содержанию и ремонту общего имущества дома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льных услуг осуществляется нанимателями, собственниками помещений и лицами принявшими помещения 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3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  ИНН   2901065991   Департамент   финансов   мэрии г.Архангельска,  департамент городского хозяйства мэрии города, л/сч 0581010400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4501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 БИК 041117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счет: 40302810400005000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Архангельск, 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2"/>
        <w:gridCol w:w="849"/>
        <w:gridCol w:w="1416"/>
        <w:gridCol w:w="1699"/>
        <w:gridCol w:w="991"/>
        <w:gridCol w:w="1132"/>
        <w:gridCol w:w="1699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баль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баль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баль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баль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гор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гор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гор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каждому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/>
      </w:pPr>
      <w:r>
        <w:rPr>
          <w:sz w:val="24"/>
        </w:rPr>
        <w:t>Предмет открытого конкурса: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в отношении 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юридического  лица),  выписка  из  Единого 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  индивидуальных   предпринимателей  (для 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 заместителя</w:t>
      </w:r>
    </w:p>
    <w:p>
      <w:pPr>
        <w:pStyle w:val="Style1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«__»  ___ 2014 г. № 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 дополнительных  работ  и  услуг,  предложен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 конкурса,  сделавшим  предыдущее  пред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 работ  и  услуг,  призн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и 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 платы за жилое помещение и коммунальные услуги собственникам, пользующимся помещениями в этом Доме лицам  по договору, 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 от "__" ___________ 201__ г. №__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 и 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 имеют прав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 и услуги за плату за содержание и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иками и  пользователями) согласно Правилам предоставления коммунальных услуг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плату за содержание и ремонт жилого помещения, а также плату за коммунальные услуги управляющей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и ремонт жилого помещения ,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3 (три)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о действия договора с «__» ______ 201__  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 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1)</w:t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32"/>
        <w:gridCol w:w="1105"/>
      </w:tblGrid>
      <w:tr>
        <w:trPr>
          <w:trHeight w:val="32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КУЗНЕЦОВА ул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КУЗНЕЦОВА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А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ПАРТИЗАН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пр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ОГО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ОГО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КИНЦЕВ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пр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ПАРТИЗАН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1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КИНЦЕВ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Я СЕДОВА наб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КИНЦЕВ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8"/>
        <w:rPr/>
      </w:pPr>
      <w:r>
        <w:rPr>
          <w:sz w:val="24"/>
          <w:szCs w:val="24"/>
        </w:rPr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Style1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/>
      </w:pPr>
      <w:r>
        <w:rPr/>
        <w:t>(ЛОТ2)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32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КУЗНЕЦ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КУЗНЕЦ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КИНЦЕВ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КУЗНЕЦ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КУЗНЕЦ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Я СЕДОВА на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Я СЕДОВА на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ПАРТИЗАН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Я СЕДОВА на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Я СЕДОВА на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МАКСАНСКОЕ шо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А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КУЗНЕЦ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ПАРТИЗАН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ПАРТИЗАН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/>
      </w:pPr>
      <w:r>
        <w:rPr>
          <w:sz w:val="24"/>
          <w:szCs w:val="24"/>
        </w:rPr>
        <w:t>Приложение № 1</w:t>
      </w:r>
      <w:r>
        <w:rPr>
          <w:sz w:val="24"/>
          <w:szCs w:val="24"/>
          <w:lang w:val="en-US" w:eastAsia="en-US"/>
        </w:rPr>
        <w:br/>
      </w:r>
      <w:r>
        <w:rPr>
          <w:sz w:val="24"/>
          <w:szCs w:val="24"/>
        </w:rPr>
        <w:t xml:space="preserve">к договору № </w:t>
      </w:r>
      <w:r>
        <w:rPr>
          <w:sz w:val="24"/>
          <w:szCs w:val="24"/>
          <w:lang w:val="en-US" w:eastAsia="en-US"/>
        </w:rPr>
        <w:t>____</w:t>
        <w:br/>
      </w:r>
      <w:r>
        <w:rPr>
          <w:sz w:val="24"/>
          <w:szCs w:val="24"/>
        </w:rPr>
        <w:t xml:space="preserve">   от " ___</w:t>
      </w:r>
      <w:r>
        <w:rPr>
          <w:sz w:val="24"/>
          <w:szCs w:val="24"/>
          <w:lang w:val="en-US" w:eastAsia="en-US"/>
        </w:rPr>
        <w:t xml:space="preserve"> "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en-US" w:eastAsia="en-US"/>
        </w:rPr>
        <w:t xml:space="preserve"> 201__</w:t>
      </w:r>
      <w:r>
        <w:rPr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/>
      </w:pPr>
      <w:r>
        <w:rPr/>
        <w:t>(Лот № 3)</w:t>
      </w:r>
    </w:p>
    <w:tbl>
      <w:tblPr>
        <w:tblW w:w="7052" w:type="dxa"/>
        <w:jc w:val="left"/>
        <w:tblInd w:w="1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39"/>
        <w:gridCol w:w="1079"/>
      </w:tblGrid>
      <w:tr>
        <w:trPr>
          <w:trHeight w:val="28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КУЗНЕЦОВА ул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ПАРТИЗАН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ПАРТИЗАН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ПАРТИЗАН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ПАРТИЗАН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ПАРТИЗАН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ОГО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КИНЦЕВ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КУЗНЕЦОВА ул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КУЗНЕЦОВА ул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КУЗНЕЦОВА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КУЗНЕЦОВА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КУЗНЕЦОВА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КУЗНЕЦОВА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 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 4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ОГО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КУЗНЕЦОВА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КУЗНЕЦОВА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Я СЕДОВА наб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ОГО ул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ОГО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4)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22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 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НАН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5)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22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 К 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 К 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 К 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 К 3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 К 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 К 2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 К 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 К 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 К 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 К 2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 К 2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 К 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</w:tbl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6)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22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К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К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К 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 К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К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 К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К 4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К 5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К 6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7)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22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6"/>
        <w:gridCol w:w="3119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074"/>
        <w:gridCol w:w="5359"/>
      </w:tblGrid>
      <w:tr>
        <w:trPr/>
        <w:tc>
          <w:tcPr>
            <w:tcW w:w="5074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type w:val="nextPage"/>
      <w:pgSz w:w="12240" w:h="15840"/>
      <w:pgMar w:left="1134" w:right="567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48:00Z</dcterms:created>
  <dc:creator>Readiris</dc:creator>
  <dc:description/>
  <cp:keywords/>
  <dc:language>en-US</dc:language>
  <cp:lastModifiedBy>alekseevaiv2</cp:lastModifiedBy>
  <cp:lastPrinted>2015-05-18T10:26:00Z</cp:lastPrinted>
  <dcterms:modified xsi:type="dcterms:W3CDTF">2015-06-03T08:25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